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roj: Sl-04/01-2018</w:t>
      </w:r>
    </w:p>
    <w:p>
      <w:pPr>
        <w:pStyle w:val="Normal"/>
        <w:rPr/>
      </w:pPr>
      <w:r>
        <w:rPr/>
        <w:t>Stari Jankovci, 22. siječanj 2018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Udrugama članicama Šahovskog saveza</w:t>
      </w:r>
    </w:p>
    <w:p>
      <w:pPr>
        <w:pStyle w:val="Normal"/>
        <w:jc w:val="right"/>
        <w:rPr/>
      </w:pPr>
      <w:r>
        <w:rPr/>
        <w:t>Vukovarsko-srijemske županije</w:t>
      </w:r>
    </w:p>
    <w:p>
      <w:pPr>
        <w:pStyle w:val="Normal"/>
        <w:jc w:val="right"/>
        <w:rPr/>
      </w:pPr>
      <w:r>
        <w:rPr/>
        <w:t>-     s v i m a     -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PREDMET: Sufinanciranje turnira u 2018. godini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ukladno odluci sa 12. sjednice Izvršnog odbora Šahovskog saveza Vukovarsko-srijemske županije objavljuje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 A S P I S       N A T J E Č A J A</w:t>
      </w:r>
    </w:p>
    <w:p>
      <w:pPr>
        <w:pStyle w:val="Normal"/>
        <w:jc w:val="center"/>
        <w:rPr/>
      </w:pPr>
      <w:r>
        <w:rPr>
          <w:b/>
        </w:rPr>
        <w:t>za podnošenje zamolbi za sufinanciranje šahovskih turnira u 2018. godini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k za podnošenje zamolbi/prijava je do 31. 03. 2018. godine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olbe/prijave dostavljati isključivo u pisanoj formi potpisane i ovjerene od strane službenog predstavnika udruge/kluba, poštom na adresu Saveza, 32241 Stari Jankovci, Dr. Franje Tuđmana 1, ili na mail adresu predsjednika  </w:t>
      </w:r>
      <w:hyperlink r:id="rId2">
        <w:r>
          <w:rPr>
            <w:rStyle w:val="InternetLink"/>
          </w:rPr>
          <w:t>anto.majica@gmail.com</w:t>
        </w:r>
      </w:hyperlink>
      <w:r>
        <w:rPr/>
        <w:t xml:space="preserve"> (podrazumijeva sken potpisane i ovjerene zamolbe/prijav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 potpisane i ne ovjerene zamolbe/prijave ili zamolbe/prijave dostavljene izvan roka NEĆE SE RAZMATRA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Za Izvršni odbor Savez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(Anto Majić, predsjednik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2810" cy="1023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1023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</w:t>
    </w:r>
    <w:r>
      <w:rPr/>
      <w:drawing>
        <wp:inline distT="0" distB="0" distL="0" distR="0">
          <wp:extent cx="1024255" cy="10242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-6985</wp:posOffset>
              </wp:positionV>
              <wp:extent cx="3771900" cy="1028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ŠAHOVSKI SAVEZ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VUKOVARSKO-SRIJEMSKE ŽUPAN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MBS:1233521  OIB: 977152937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IBAN:  HR172485003110023043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Web:  vuk-sri-chess.h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81pt;mso-wrap-distance-left:9.05pt;mso-wrap-distance-right:9.05pt;mso-wrap-distance-top:0pt;mso-wrap-distance-bottom:0pt;margin-top:-0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ŠAHOVSKI SAVEZ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VUKOVARSKO-SRIJEMSKE ŽUPANIJ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MBS:1233521  OIB: 9771529370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IBAN:  HR1724850031100230436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Web:  vuk-sri-chess.h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.majica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29:00Z</dcterms:created>
  <dc:creator>Korisnik</dc:creator>
  <dc:description/>
  <cp:keywords/>
  <dc:language>en-US</dc:language>
  <cp:lastModifiedBy>Anto</cp:lastModifiedBy>
  <cp:lastPrinted>2016-12-13T11:14:00Z</cp:lastPrinted>
  <dcterms:modified xsi:type="dcterms:W3CDTF">2018-01-22T09:36:00Z</dcterms:modified>
  <cp:revision>6</cp:revision>
  <dc:subject/>
  <dc:title>                                                          </dc:title>
</cp:coreProperties>
</file>