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: Sl-04/01-2023.</w:t>
      </w:r>
    </w:p>
    <w:p>
      <w:pPr>
        <w:pStyle w:val="Normal"/>
        <w:rPr/>
      </w:pPr>
      <w:r>
        <w:rPr/>
        <w:t>Stari Jankovci, 05. siječnja 202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drugama članicama Šahovskog saveza</w:t>
      </w:r>
    </w:p>
    <w:p>
      <w:pPr>
        <w:pStyle w:val="Normal"/>
        <w:jc w:val="right"/>
        <w:rPr/>
      </w:pPr>
      <w:r>
        <w:rPr/>
        <w:t>Vukovarsko-srijemske županije</w:t>
      </w:r>
    </w:p>
    <w:p>
      <w:pPr>
        <w:pStyle w:val="Normal"/>
        <w:jc w:val="right"/>
        <w:rPr/>
      </w:pPr>
      <w:r>
        <w:rPr/>
        <w:t>-     s v i m a     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Pojedinačna seniorska prvenstva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Vukovarsko-srijemske županije u šahu (standard+blitz) za 2023. godinu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aspis natječaja za izbor organizator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ostavlja se.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ukladno odluci sa 01. sjednice Izvršnog odbora Šahovskog saveza Vukovarsko-srijemske županije u od 04. i 05.  siječnja 2023. godine objavljuj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 A S P I S       N A T J E Č A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izbor organizatora za </w:t>
      </w:r>
      <w:r>
        <w:rPr>
          <w:b/>
          <w:sz w:val="40"/>
          <w:szCs w:val="40"/>
        </w:rPr>
        <w:t xml:space="preserve"> </w:t>
      </w:r>
      <w:r>
        <w:rPr>
          <w:b/>
        </w:rPr>
        <w:t>Pojedinačna seniorska prvenstva</w:t>
      </w:r>
    </w:p>
    <w:p>
      <w:pPr>
        <w:pStyle w:val="Normal"/>
        <w:jc w:val="center"/>
        <w:rPr/>
      </w:pPr>
      <w:r>
        <w:rPr>
          <w:b/>
        </w:rPr>
        <w:t>Vukovarsko-srijemske županije u šahu (standard+blitz) za 2023. godin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jecanje će se održati 24.-26. veljače 2023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uditelji su dužni osigurati adekvatan prostor za održavanje natjecanj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podrazumijeva se dovoljna osvijetljenost i zagrijanost prostora) kao i odvojeni prosto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 boravak igrača nakon završenih partija, za osvježenje i sanitarni čv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ok po prihvatljivim cijenama za sve natjecatelje koji to žele tijekom natjecanja, te prigodan domjenak za sve sudionike po završetku natjec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ršni odbor Saveza će odabrati najpovoljnijeg ponuditelja te mu transferirati iznos od 1.061,79 € za sufinanciranje troškova organiz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adni fond mora iznositi najmanje 530,89 € za standard i 199,08 € za blit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tor snosi troškove suđenja, troškove za pehare za pobjednike kao i troškove rejtingiranja turnir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tizacija iznosi 8,00 € po igraču za svaki turnir, a cjelokupan iznos ostaje organizato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ječaj ostaje otvoren do  29. siječnja 2023. god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ude dostavljati na mail adresu predsjednika  </w:t>
      </w:r>
      <w:hyperlink r:id="rId2">
        <w:r>
          <w:rPr>
            <w:rStyle w:val="InternetLink"/>
          </w:rPr>
          <w:t>anto.majica@gmail.co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a Izvršni odbor Saveza</w:t>
      </w:r>
    </w:p>
    <w:p>
      <w:pPr>
        <w:pStyle w:val="Normal"/>
        <w:jc w:val="right"/>
        <w:rPr/>
      </w:pPr>
      <w:r>
        <w:rPr/>
        <w:t>________________________                                                                                                          (Anto Majić, predsjednik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281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1024255" cy="1024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771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ŠAHOVSKI SAV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UKOVARSKO-SRIJEMSKE ŽUPAN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BS:1233521  OIB: 977152937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BAN:  HR17248500311002304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eb:  vuk-sri-chess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ŠAHOVSKI SAVE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VUKOVARSKO-SRIJEMSKE ŽUPANIJ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BS:1233521  OIB: 977152937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IBAN:  HR172485003110023043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Web:  vuk-sri-chess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.majic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3:00Z</dcterms:created>
  <dc:creator>Korisnik</dc:creator>
  <dc:description/>
  <cp:keywords/>
  <dc:language>en-US</dc:language>
  <cp:lastModifiedBy>Općina Jankovci</cp:lastModifiedBy>
  <cp:lastPrinted>2016-12-13T11:14:00Z</cp:lastPrinted>
  <dcterms:modified xsi:type="dcterms:W3CDTF">2023-01-05T06:56:00Z</dcterms:modified>
  <cp:revision>26</cp:revision>
  <dc:subject/>
  <dc:title>                                                          </dc:title>
</cp:coreProperties>
</file>